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玉山國家公園管理處管有設施出借要點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維護玉山國家公園管理處（以下簡稱本處）管有各項設施之完整，於非公務使用之餘暇時間，開放供機關、團體、學校及個人申請使用，特訂定本要點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借用設施要件：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、團體、學校及個人。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非屬政治性、商業性、營利性或有妨害社會安寧及善良風俗之正當集會或活動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設施申請使用時間分段如下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日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間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 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設施收費標準如下（單位：新台幣元）：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45"/>
        <w:gridCol w:w="945"/>
        <w:gridCol w:w="945"/>
        <w:gridCol w:w="407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目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座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收費標準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全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半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晚間</w:t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ind w:left="383" w:hanging="3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室設備不外借，電腦及單槍投影機等設備請自備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ind w:left="383" w:hanging="383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處同仁借用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優待收費，本處與外單位合辦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計費。例假日不優待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ind w:left="383" w:hanging="3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逾時使用每小時計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ind w:left="383" w:hanging="3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行布置者依該時段收費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計收。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功能教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600</w:t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球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（人）應於借用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，以正式公文向本處提出申請，經奉核准並繳納場地使用費後，始得於申請時間內使用設施。申請表（如附件一）應詳實載明申請單位、活動名稱、內容、日期、時間、欲借設施、參加人數及申請人（責任使用人）姓名、電話、住址及聯絡人姓名、電話等，親送、寄送或傳真本處，以便安排與聯繫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索取方式如下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下載申請表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ysnp.gov.tw</w:t>
        </w:r>
      </w:hyperlink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臨本處索取：南投縣水里鄉中山路一段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號（電話：</w:t>
      </w:r>
      <w:r>
        <w:rPr>
          <w:rFonts w:eastAsia="標楷體" w:cs="標楷體" w:ascii="標楷體" w:hAnsi="標楷體"/>
          <w:sz w:val="28"/>
          <w:szCs w:val="28"/>
        </w:rPr>
        <w:t>049-2773121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049-234826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處開放借用之設施有二單位（人）以上申請者，採抽籤方式決定先後順序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擁有開放借用之設施優先使用權，如因本處特殊需要，必須使用設施時，得通知申請單位（人）延期或停止使用，並無息退還已繳之費用，原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（人）不得主張任何損失賠償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發佈颱風警報或其他緊急災害時，本處得視現場情況，暫停或停止設施之借用，並無息退還已繳之費用，原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（人）不得主張任何損失賠償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借用設施經核准後，除有天災或人力不可抗拒情事外，如需延期或取消借用者，應於使用日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向本處提出申請（附件二），並辦理退費手續；未依規提出申請延期或取消，本處得取消其借用，已繳之費用不予退還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（人）於借用設施期間應遵守下列規定：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借用項目與實際使用內容不符或將設施轉讓他人使用者，得立即停止其使用，所繳納之使用費不予退還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施借用以自備器材、設備為原則，如經核准得以使用本處之器材、設備，申請單位（人）應盡維護義務，如有毀損或短少，使用人應負賠償責任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（人）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於使用設施結束後，應立即將之復原，</w:t>
      </w:r>
      <w:r>
        <w:rPr>
          <w:rFonts w:ascii="標楷體" w:hAnsi="標楷體" w:cs="TT4A12o01;Arial Unicode MS" w:eastAsia="標楷體"/>
          <w:kern w:val="0"/>
          <w:sz w:val="28"/>
          <w:szCs w:val="28"/>
        </w:rPr>
        <w:t>如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有任何不當</w:t>
      </w:r>
      <w:r>
        <w:rPr>
          <w:rFonts w:ascii="標楷體" w:hAnsi="標楷體" w:cs="TT4A12o01;Arial Unicode MS" w:eastAsia="標楷體"/>
          <w:kern w:val="0"/>
          <w:sz w:val="28"/>
          <w:szCs w:val="28"/>
        </w:rPr>
        <w:t>損毀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，應負</w:t>
      </w:r>
      <w:r>
        <w:rPr>
          <w:rFonts w:ascii="標楷體" w:hAnsi="標楷體" w:cs="TT4A12o01;Arial Unicode MS" w:eastAsia="標楷體"/>
          <w:kern w:val="0"/>
          <w:sz w:val="28"/>
          <w:szCs w:val="28"/>
        </w:rPr>
        <w:t>賠償責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任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/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（人）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應負責設施借用期間之遊客安全、環境清潔及交通秩序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/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設施借用期間如需使用擴音設備或對講機時，應注意音量大小適宜，不得造成噪音，影響本處辦公場所之正常運作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/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設施借用期間如涉及消防、建管、交通、衛生或集會遊行等事宜時，申請單位</w:t>
      </w:r>
      <w:r>
        <w:rPr>
          <w:rFonts w:ascii="標楷體" w:hAnsi="標楷體" w:cs="標楷體" w:eastAsia="標楷體"/>
          <w:sz w:val="28"/>
          <w:szCs w:val="28"/>
        </w:rPr>
        <w:t>（人）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應逕洽各該管主管機關辦理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/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（人）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應投保一定額度之公共意外責任險，借用期間如發生生命、身體傷害以及財物損失等情事時，申請單位</w:t>
      </w:r>
      <w:r>
        <w:rPr>
          <w:rFonts w:ascii="標楷體" w:hAnsi="標楷體" w:cs="標楷體" w:eastAsia="標楷體"/>
          <w:sz w:val="28"/>
          <w:szCs w:val="28"/>
        </w:rPr>
        <w:t>（人）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應妥善處理並負完全之賠償責任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借用期間申請單位</w:t>
      </w:r>
      <w:r>
        <w:rPr>
          <w:rFonts w:ascii="標楷體" w:hAnsi="標楷體" w:cs="標楷體" w:eastAsia="標楷體"/>
          <w:sz w:val="28"/>
          <w:szCs w:val="28"/>
        </w:rPr>
        <w:t>（人）</w:t>
      </w:r>
      <w:r>
        <w:rPr>
          <w:rFonts w:ascii="標楷體" w:hAnsi="標楷體" w:cs="TT4A12o00;Arial Unicode MS" w:eastAsia="標楷體"/>
          <w:kern w:val="0"/>
          <w:sz w:val="28"/>
          <w:szCs w:val="28"/>
        </w:rPr>
        <w:t>如有違反相關法令規定者，依相關法令規定辦理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TT4A12o00;Arial Unicode MS" w:eastAsia="標楷體"/>
          <w:kern w:val="0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（人）有下列情形之一者，本處不予核准借用設施；已核准者，得停止其借用，並從嚴審核日後之相關申請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法令規定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礙社會善良風俗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使其他國內外遊客感到不適之虞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從事營利活動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政治宣傳活動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汙染場地或損壞建築、設備或發生公共安全之虞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曾經借用本處設施，經核准後無故未使用或違反相關規定其情節重大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際使用內容與申請借用項目不符，或將設施轉讓他人使用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者不遵守相關規定經本處勸導無效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本處認為不宜使用之事項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於奉核定之日起實施，修正時亦同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山國家公園管理處管有設施借用申請表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山國家公園管理處管有設施借用延期（取消）申請表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4A12o00;Arial Unicode MS"/>
          <w:kern w:val="0"/>
          <w:sz w:val="28"/>
          <w:szCs w:val="28"/>
        </w:rPr>
      </w:pPr>
      <w:r>
        <w:rPr>
          <w:rFonts w:eastAsia="標楷體" w:cs="TT4A12o00;Arial Unicode MS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玉山國家公園管理處管有設施借用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111760</wp:posOffset>
                </wp:positionV>
                <wp:extent cx="7016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3.65pt;mso-wrap-distance-left:9.05pt;mso-wrap-distance-right:9.05pt;mso-wrap-distance-top:0pt;mso-wrap-distance-bottom:0pt;margin-top:-8.8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89"/>
        <w:gridCol w:w="2338"/>
        <w:gridCol w:w="274"/>
        <w:gridCol w:w="1798"/>
        <w:gridCol w:w="1096"/>
        <w:gridCol w:w="1756"/>
      </w:tblGrid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借用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申請案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5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場地及設施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及借用設施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使用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功能教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段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5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概述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（人）已詳閱相關申請要點，願遵守相關使用規定，並負責借用設施之安全維護與回復設施原狀之責任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               玉山國家公園管理處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以下由本處填寫</w:t>
      </w:r>
      <w:r>
        <w:rPr>
          <w:rFonts w:eastAsia="標楷體" w:cs="標楷體" w:ascii="標楷體" w:hAnsi="標楷體"/>
          <w:color w:val="C0000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275"/>
        <w:gridCol w:w="2782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課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玉山國家公園管理處管有設施借用延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取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288925</wp:posOffset>
                </wp:positionV>
                <wp:extent cx="7016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3.65pt;mso-wrap-distance-left:9.05pt;mso-wrap-distance-right:9.05pt;mso-wrap-distance-top:0pt;mso-wrap-distance-bottom:0pt;margin-top:-22.7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6"/>
        <w:gridCol w:w="783"/>
        <w:gridCol w:w="2612"/>
        <w:gridCol w:w="1798"/>
        <w:gridCol w:w="2852"/>
      </w:tblGrid>
      <w:tr>
        <w:trPr>
          <w:trHeight w:val="553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最遲應於借用日期前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日提出申請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請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申請案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請借用時段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取消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期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申請借用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段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 w:before="18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申請，並申請退還已繳交之場地使用費，共計</w:t>
            </w:r>
          </w:p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以下由本處填寫</w:t>
      </w:r>
      <w:r>
        <w:rPr>
          <w:rFonts w:eastAsia="標楷體" w:cs="標楷體" w:ascii="標楷體" w:hAnsi="標楷體"/>
          <w:color w:val="C00000"/>
        </w:rPr>
        <w:t>)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查該場地借用 □延期 □取消 申請案，符合本處相關作業規定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擬同意本案□延期，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；</w:t>
      </w:r>
    </w:p>
    <w:p>
      <w:pPr>
        <w:pStyle w:val="Normal"/>
        <w:spacing w:lineRule="exact" w:line="400" w:before="180" w:after="1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取消申請，並請主計室協助返還已繳交之相關費用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276"/>
        <w:gridCol w:w="2923"/>
      </w:tblGrid>
      <w:tr>
        <w:trPr>
          <w:trHeight w:val="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課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np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2:00Z</dcterms:created>
  <dc:creator>kyf</dc:creator>
  <dc:description/>
  <cp:keywords/>
  <dc:language>en-US</dc:language>
  <cp:lastModifiedBy>魏銘忠</cp:lastModifiedBy>
  <cp:lastPrinted>2015-10-12T08:49:00Z</cp:lastPrinted>
  <dcterms:modified xsi:type="dcterms:W3CDTF">2016-02-26T02:33:00Z</dcterms:modified>
  <cp:revision>8</cp:revision>
  <dc:subject/>
  <dc:title>玉山國家公園管理處館有設施借用須知</dc:title>
</cp:coreProperties>
</file>