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玉山國家公園</w:t>
      </w:r>
      <w:r>
        <w:rPr>
          <w:rFonts w:eastAsia="標楷體"/>
          <w:sz w:val="32"/>
          <w:szCs w:val="32"/>
        </w:rPr>
        <w:t>區域內</w:t>
      </w:r>
      <w:r>
        <w:rPr>
          <w:rFonts w:eastAsia="標楷體"/>
          <w:sz w:val="32"/>
          <w:szCs w:val="32"/>
        </w:rPr>
        <w:t>專用道路車輛通行證申請書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）：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連絡電話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通訊地址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申請事由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）：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申請期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玉山國家公園管理處</w:t>
      </w:r>
    </w:p>
    <w:p>
      <w:pPr>
        <w:pStyle w:val="Normal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　　　日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360"/>
        <w:ind w:left="610" w:hanging="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申請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須符合玉山國家公園專用道路管制注意事項第四點規定，從事公務、試驗研究、工程者及合法取得專用道路接駁車經營權者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申請時需檢附公文、合約書、研究計畫、車籍資料等相關文件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1:58:00Z</dcterms:created>
  <dc:creator>larix</dc:creator>
  <dc:description/>
  <cp:keywords/>
  <dc:language>en-US</dc:language>
  <cp:lastModifiedBy>YS3-Larix</cp:lastModifiedBy>
  <dcterms:modified xsi:type="dcterms:W3CDTF">2005-04-15T05:48:00Z</dcterms:modified>
  <cp:revision>7</cp:revision>
  <dc:subject/>
  <dc:title>玉山國家公園管理處專用道路車輛通行證申請書</dc:title>
</cp:coreProperties>
</file>