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1260"/>
        <w:gridCol w:w="6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環教補助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原住民族青少年及兒童母語歌（謠）舞劇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原住民知識經濟發展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觀光產業促進會「釀造文化推廣計畫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觀光產業促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提燈籠慶團圓暨環境教育活動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婦女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聖誕節暨環境教育系列活動補助各教會經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季會桃源教會、東光基督長老教會、梅蘭基督長老教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東埔心布農情郡社成年季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埔社區發展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社區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原住民族傳統民俗技藝運動大會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鄉卓溪鄉卓清社區發展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八部合音合唱迴響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信義鄉布農文化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親子暨環境教育活動補助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城中村守望相助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中華民國環境教育研討會：永續發展教育－在地化、生活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中教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-1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原住民新生活運動大會暨傳統文化競技系列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體育休閒文化藝術發展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08:00Z</dcterms:created>
  <dc:creator>玉山國家公園管理處</dc:creator>
  <dc:description>95年度環教補助款</dc:description>
  <cp:keywords>玉山 玉山國家公園管理處 95年度 環教補助款</cp:keywords>
  <dc:language>en-US</dc:language>
  <cp:lastModifiedBy>Administrator</cp:lastModifiedBy>
  <dcterms:modified xsi:type="dcterms:W3CDTF">2008-09-12T03:10:00Z</dcterms:modified>
  <cp:revision>4</cp:revision>
  <dc:subject>95年度環教補助款(A4直印)</dc:subject>
  <dc:title>95年度環教補助款</dc:title>
</cp:coreProperties>
</file>