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內政部營建署玉山國家公園管理處九十一年度人民陳情案件檢討分析報告</w:t>
      </w:r>
    </w:p>
    <w:p>
      <w:pPr>
        <w:pStyle w:val="Normal"/>
        <w:numPr>
          <w:ilvl w:val="0"/>
          <w:numId w:val="2"/>
        </w:numPr>
        <w:rPr>
          <w:rFonts w:eastAsia="標楷體"/>
          <w:b/>
          <w:b/>
          <w:bCs/>
          <w:sz w:val="32"/>
        </w:rPr>
      </w:pPr>
      <w:r>
        <w:rPr>
          <w:rFonts w:eastAsia="標楷體"/>
          <w:b/>
          <w:bCs/>
          <w:sz w:val="32"/>
        </w:rPr>
        <w:t>、前言</w:t>
      </w:r>
    </w:p>
    <w:p>
      <w:pPr>
        <w:pStyle w:val="TextBodyIndent"/>
        <w:rPr/>
      </w:pPr>
      <w:r>
        <w:rPr/>
        <w:t>玉山國家公園為我國第二座國家公園，面積十萬五千餘公頃，屬一典型高山國家公園，在兼顧國家公園保護國家特有之自然景觀、野生動植物、史蹟，及提供國民生態保育研究及育樂之宗旨下，玉山國家公園管理處（以下簡稱本處）積極規劃、改善相關為民服務之軟硬體設施，藉以強化環境教育宣導功能及提昇遊憩品質。</w:t>
      </w:r>
    </w:p>
    <w:p>
      <w:pPr>
        <w:pStyle w:val="Normal"/>
        <w:ind w:left="540" w:hanging="0"/>
        <w:rPr>
          <w:rFonts w:eastAsia="標楷體"/>
          <w:sz w:val="32"/>
        </w:rPr>
      </w:pPr>
      <w:r>
        <w:rPr>
          <w:rFonts w:eastAsia="標楷體"/>
          <w:sz w:val="32"/>
        </w:rPr>
        <w:t>在民眾陳情及意見反應方面，本處對於人民抱怨、陳情、建議等事項向來均甚為重視，民眾可透過網際網路電子郵件信箱、遊客意見信箱及書面、電話或親臨本處等多種管道提出陳情或建言，本處均立即交由主辦課室審慎處理簽報並立即答復，以使民眾提出之問題獲得滿意解決。為期更加有效處理人民陳情案件，提昇本處服務品質，本處並訂定「玉山國家公園管理處處理人民陳情案件作業須知」，將上述處理作業流程予以標準化，以使本處內部同仁及欲提出陳情之民眾均有明確之作業規範可資依循，人民之權益也將更有保障。</w:t>
      </w:r>
    </w:p>
    <w:p>
      <w:pPr>
        <w:pStyle w:val="Normal"/>
        <w:numPr>
          <w:ilvl w:val="0"/>
          <w:numId w:val="2"/>
        </w:numPr>
        <w:rPr>
          <w:rFonts w:eastAsia="標楷體"/>
          <w:b/>
          <w:b/>
          <w:bCs/>
          <w:sz w:val="32"/>
        </w:rPr>
      </w:pPr>
      <w:r>
        <w:rPr>
          <w:rFonts w:eastAsia="標楷體"/>
          <w:b/>
          <w:bCs/>
          <w:sz w:val="32"/>
        </w:rPr>
        <w:t>、陳情案件類別及方式統計</w:t>
      </w:r>
    </w:p>
    <w:p>
      <w:pPr>
        <w:pStyle w:val="Normal"/>
        <w:numPr>
          <w:ilvl w:val="1"/>
          <w:numId w:val="2"/>
        </w:numPr>
        <w:rPr>
          <w:rFonts w:eastAsia="標楷體"/>
          <w:sz w:val="32"/>
        </w:rPr>
      </w:pPr>
      <w:r>
        <w:rPr>
          <w:rFonts w:eastAsia="標楷體"/>
          <w:sz w:val="32"/>
        </w:rPr>
        <w:t>陳情案件類別及方式統計：</w:t>
      </w:r>
    </w:p>
    <w:p>
      <w:pPr>
        <w:pStyle w:val="Normal"/>
        <w:numPr>
          <w:ilvl w:val="2"/>
          <w:numId w:val="2"/>
        </w:numPr>
        <w:tabs>
          <w:tab w:val="clear" w:pos="480"/>
          <w:tab w:val="left" w:pos="1800" w:leader="none"/>
        </w:tabs>
        <w:ind w:left="1620" w:hanging="900"/>
        <w:rPr>
          <w:rFonts w:eastAsia="標楷體"/>
          <w:sz w:val="32"/>
        </w:rPr>
      </w:pPr>
      <w:r>
        <w:rPr>
          <w:rFonts w:eastAsia="標楷體"/>
          <w:sz w:val="32"/>
        </w:rPr>
        <w:t>陳情案件方式：依本處受理九十一年度人民陳情案件統計結果，全年度列管陳情案件計有四十七件，其中來函陳情者有八件，以電話陳情者一件，以傳真陳情者一件，以首長信箱（遊客意見箱）陳情者五件，以電子郵件陳情者三十件，以其他方式陳情者二件（如附表二）。</w:t>
      </w:r>
    </w:p>
    <w:p>
      <w:pPr>
        <w:pStyle w:val="Normal"/>
        <w:numPr>
          <w:ilvl w:val="2"/>
          <w:numId w:val="2"/>
        </w:numPr>
        <w:tabs>
          <w:tab w:val="clear" w:pos="480"/>
          <w:tab w:val="left" w:pos="1800" w:leader="none"/>
        </w:tabs>
        <w:ind w:left="1620" w:hanging="900"/>
        <w:rPr>
          <w:rFonts w:eastAsia="標楷體"/>
          <w:sz w:val="32"/>
        </w:rPr>
      </w:pPr>
      <w:r>
        <w:rPr>
          <w:rFonts w:eastAsia="標楷體"/>
          <w:sz w:val="32"/>
        </w:rPr>
        <w:t>陳情案件類別：依九十一年度陳情件案件統計結果，屬行政興革之建議事項者二十三件，行政法令之查詢者一件，行政違失之舉發者十八件，行政權益之維護者五件（如附表一）。</w:t>
      </w:r>
    </w:p>
    <w:p>
      <w:pPr>
        <w:pStyle w:val="Normal"/>
        <w:numPr>
          <w:ilvl w:val="2"/>
          <w:numId w:val="2"/>
        </w:numPr>
        <w:tabs>
          <w:tab w:val="clear" w:pos="480"/>
          <w:tab w:val="left" w:pos="1800" w:leader="none"/>
        </w:tabs>
        <w:ind w:left="1620" w:hanging="900"/>
        <w:rPr>
          <w:rFonts w:eastAsia="標楷體"/>
          <w:sz w:val="32"/>
        </w:rPr>
      </w:pPr>
      <w:r>
        <w:rPr>
          <w:rFonts w:eastAsia="標楷體"/>
          <w:sz w:val="32"/>
        </w:rPr>
        <w:t>陳情案件課室別：九十一年度陳情件案件四七件中，其中企劃經理課四件，工務建設課二件，解說教育課二件，保育研究課十九件，觀光遊憩課十四件，塔塔加管理站四件，梅山管理站二件（如附表三）。</w:t>
      </w:r>
    </w:p>
    <w:p>
      <w:pPr>
        <w:pStyle w:val="Normal"/>
        <w:numPr>
          <w:ilvl w:val="2"/>
          <w:numId w:val="2"/>
        </w:numPr>
        <w:tabs>
          <w:tab w:val="clear" w:pos="480"/>
          <w:tab w:val="left" w:pos="1800" w:leader="none"/>
        </w:tabs>
        <w:ind w:left="1620" w:hanging="900"/>
        <w:rPr>
          <w:rFonts w:eastAsia="標楷體"/>
          <w:sz w:val="32"/>
        </w:rPr>
      </w:pPr>
      <w:r>
        <w:rPr>
          <w:rFonts w:eastAsia="標楷體"/>
          <w:sz w:val="32"/>
        </w:rPr>
        <w:t>陳情案件內容：經分析結果，九十一年度人民陳情事項，其中陳情本處未依法取消入園申請免高山嚮導隨行者四件，陳情入園許可抽籤作業公平性者八件，陳情入園管制措施是否確實者二件，陳情高山步道遲未開放者二件，陳情高山步道安全及清潔等問題者九件，陳情遊憩服務設施問題者六件，陳情違反國家公園法案件意見陳述者三件，陳情網頁及線上申辦系統建議者五件，其他八件（如附表四）。</w:t>
      </w:r>
    </w:p>
    <w:p>
      <w:pPr>
        <w:pStyle w:val="Normal"/>
        <w:numPr>
          <w:ilvl w:val="1"/>
          <w:numId w:val="2"/>
        </w:numPr>
        <w:ind w:left="1080" w:hanging="720"/>
        <w:rPr>
          <w:rFonts w:eastAsia="標楷體"/>
          <w:sz w:val="32"/>
        </w:rPr>
      </w:pPr>
      <w:r>
        <w:rPr>
          <w:rFonts w:eastAsia="標楷體"/>
          <w:sz w:val="32"/>
        </w:rPr>
        <w:t>陳情案件處理滿意度分析：</w:t>
      </w:r>
    </w:p>
    <w:p>
      <w:pPr>
        <w:pStyle w:val="Normal"/>
        <w:numPr>
          <w:ilvl w:val="2"/>
          <w:numId w:val="2"/>
        </w:numPr>
        <w:rPr>
          <w:rFonts w:eastAsia="標楷體"/>
          <w:sz w:val="32"/>
        </w:rPr>
      </w:pPr>
      <w:r>
        <w:rPr>
          <w:rFonts w:eastAsia="標楷體"/>
          <w:sz w:val="32"/>
        </w:rPr>
        <w:t>陳情案件處理滿意度：本處受理九十一年度人民陳情案件四十七件中，其中其滿意度問卷調查結果回擲者計有十一件，經統計結果，人民對本處處理其陳情案件表示滿意或非常滿意者計有九件，表示尚可者一件，不知道一件（如附表五）。</w:t>
      </w:r>
    </w:p>
    <w:p>
      <w:pPr>
        <w:pStyle w:val="Normal"/>
        <w:numPr>
          <w:ilvl w:val="2"/>
          <w:numId w:val="2"/>
        </w:numPr>
        <w:rPr>
          <w:rFonts w:eastAsia="標楷體"/>
          <w:sz w:val="32"/>
        </w:rPr>
      </w:pPr>
      <w:r>
        <w:rPr>
          <w:rFonts w:eastAsia="標楷體"/>
          <w:sz w:val="32"/>
        </w:rPr>
        <w:t>陳情事項問題解決程度：依滿意度問卷調查回擲十一件中，回答完全解決者五件，回答不知道者一件，回答只是提出建議供參考者二件，回答其他者二件。</w:t>
      </w:r>
    </w:p>
    <w:p>
      <w:pPr>
        <w:pStyle w:val="Normal"/>
        <w:rPr>
          <w:rFonts w:eastAsia="標楷體"/>
          <w:b/>
          <w:b/>
          <w:bCs/>
          <w:sz w:val="32"/>
        </w:rPr>
      </w:pPr>
      <w:r>
        <w:rPr>
          <w:rFonts w:eastAsia="標楷體"/>
          <w:b/>
          <w:bCs/>
          <w:sz w:val="32"/>
        </w:rPr>
        <w:t>參、陳情案件處理結果檢討</w:t>
      </w:r>
    </w:p>
    <w:p>
      <w:pPr>
        <w:pStyle w:val="2"/>
        <w:numPr>
          <w:ilvl w:val="0"/>
          <w:numId w:val="1"/>
        </w:numPr>
        <w:rPr/>
      </w:pPr>
      <w:r>
        <w:rPr/>
        <w:t>陳情事項處理完成度高：本處處理九十一年度人民陳情案件，其陳情事項可立即解決者，立即交由相關課室處理解決後函（答）覆陳情人；其牽涉法令制度變革非短時間能解決者，除立即函覆陳情人委婉說明原因外，並交由各相關課室列入日後法令研修或業務檢討改善之依據，部分屬因人民對法令或作業方式不熟悉引起之誤解，則予以委婉說明，並給予必要之協助，經分析結果，全年度人民陳情事項可完全解決或改善者二十七件，均全部改善（解決）完成；部分可立即解決或改善八件，亦均改善完成；不須改善，僅須加以說明者四件，均予回覆，其他因牽涉法令或預算無法立即改善或解決者五件，均交由各相關課室站納入業務改進之參考。</w:t>
      </w:r>
    </w:p>
    <w:p>
      <w:pPr>
        <w:pStyle w:val="2"/>
        <w:numPr>
          <w:ilvl w:val="0"/>
          <w:numId w:val="1"/>
        </w:numPr>
        <w:rPr/>
      </w:pPr>
      <w:r>
        <w:rPr/>
        <w:t>陳情案件處理滿意度高：經問卷調查結果，人民對本處處理其陳情案件感到滿意者占已回擲十一件中之九件，滿意度高達八一</w:t>
      </w:r>
      <w:r>
        <w:rPr/>
        <w:t>.</w:t>
      </w:r>
      <w:r>
        <w:rPr/>
        <w:t>八二﹪，且不滿意度為○，可見本處對陳情案件之處理，已能獲得民眾之認同。</w:t>
      </w:r>
    </w:p>
    <w:p>
      <w:pPr>
        <w:pStyle w:val="2"/>
        <w:numPr>
          <w:ilvl w:val="0"/>
          <w:numId w:val="1"/>
        </w:numPr>
        <w:rPr/>
      </w:pPr>
      <w:r>
        <w:rPr/>
        <w:t>實質問題解決程度高：依上述統計結果，九十一年度陳情案件類別歸屬行政違失之舉發者中，大都為認為本處未於國安法修正通過後立即取消申請入園免高山嚮導隨行之規定，雖然申請進入國家公園生態保護區係依據國家公園法與上述國安法之法源依據不同，但本處仍然極為重視人民意見，除積極與太魯閣及雪霸等三高山型國家公園開會研商達成放寬入園申請免高山嚮導隨行及三人以上成行之規定，並報奉內政部核准自九十二年一月一日起實施外，並研擬相關配套措施，同時兼顧登山安全、便民服務與生態保育。另受部分民眾質疑之入山入園申請作業抽籤制度公平性問題，本處早已實施公開抽籤制度，惟民眾既有疑慮，本處即於網頁快訊中刊登歡迎各界前來監督抽籤作業之進行等資訊。可見本處對人民陳情案件之處理除作個案之答覆外，更重視其實質問題的解決程度，與各項意見之代表性與延伸意義，將之納為整體經營管理決策之參考。</w:t>
      </w:r>
    </w:p>
    <w:p>
      <w:pPr>
        <w:pStyle w:val="Normal"/>
        <w:rPr>
          <w:rFonts w:eastAsia="標楷體"/>
          <w:b/>
          <w:b/>
          <w:bCs/>
          <w:sz w:val="32"/>
        </w:rPr>
      </w:pPr>
      <w:r>
        <w:rPr>
          <w:rFonts w:eastAsia="標楷體"/>
          <w:b/>
          <w:bCs/>
          <w:sz w:val="32"/>
        </w:rPr>
        <w:t>肆、結語</w:t>
      </w:r>
    </w:p>
    <w:p>
      <w:pPr>
        <w:pStyle w:val="TextBodyIndent"/>
        <w:rPr/>
      </w:pPr>
      <w:r>
        <w:rPr/>
        <w:t>本處重視人民情案件之處理，並訂定相關作業規範，由研考單位加以執行管考，故能獲得相當高之滿意度及問題解決度。因應網路時代的到臨，政府機關每項政策的擬訂、每項行政措施的執行都可能遭遇到外界的質疑與挑戰，其中電子信箱成為外界向政府單位請助或陳情的最方便途徑，故目前電子郵件陳情案件數量日益增加，陳情機關層級提高，傳統書寫陳情書陳情方式則逐漸減少，而陳情案件處理的效率與品質則成為外界對政府效能評價的重要指標，本處將秉持快速與務實態度，建立起以問題為導向及重視外部意見、自我診斷之機制，藉由內部檢討改善、外部民意監督，以使玉山國家公園之業務與服務品質臻於完善。</w:t>
      </w:r>
    </w:p>
    <w:p>
      <w:pPr>
        <w:pStyle w:val="2"/>
        <w:ind w:left="360" w:hanging="0"/>
        <w:rPr/>
      </w:pPr>
      <w:r>
        <w:rPr/>
      </w:r>
    </w:p>
    <w:sectPr>
      <w:footerReference w:type="default" r:id="rId2"/>
      <w:type w:val="nextPage"/>
      <w:pgSz w:w="11906" w:h="16838"/>
      <w:pgMar w:left="1418" w:right="1418" w:gutter="0" w:header="0" w:top="1418" w:footer="992"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080"/>
        </w:tabs>
        <w:ind w:left="720" w:hanging="360"/>
      </w:pPr>
      <w:rPr>
        <w:i w:val="false"/>
        <w:b w:val="false"/>
      </w:rPr>
    </w:lvl>
    <w:lvl w:ilvl="2">
      <w:start w:val="1"/>
      <w:numFmt w:val="chineseCountingThousand"/>
      <w:lvlText w:val="（%3）"/>
      <w:lvlJc w:val="left"/>
      <w:pPr>
        <w:tabs>
          <w:tab w:val="num" w:pos="1440"/>
        </w:tabs>
        <w:ind w:left="1080" w:hanging="360"/>
      </w:pPr>
      <w:rPr>
        <w:caps/>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caps/>
      <w:vanish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sz w:val="32"/>
    </w:rPr>
  </w:style>
  <w:style w:type="paragraph" w:styleId="2">
    <w:name w:val="本文縮排 2"/>
    <w:basedOn w:val="Normal"/>
    <w:qFormat/>
    <w:pPr>
      <w:ind w:left="898" w:hanging="53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58:00Z</dcterms:created>
  <dc:creator>玉山國家公園管理處</dc:creator>
  <dc:description>內政部營建署玉山國家公園管理處九十一年度人民陳情案件檢討分析報告</dc:description>
  <cp:keywords>玉山 玉山國家公園管理處 九十一年 人民陳情</cp:keywords>
  <dc:language>en-US</dc:language>
  <cp:lastModifiedBy>Administrator</cp:lastModifiedBy>
  <cp:lastPrinted>2003-01-23T16:14:00Z</cp:lastPrinted>
  <dcterms:modified xsi:type="dcterms:W3CDTF">2008-09-12T02:51:00Z</dcterms:modified>
  <cp:revision>15</cp:revision>
  <dc:subject>內政部營建署玉山國家公園管理處九十一年度人民陳情案件檢討分析報告(A4直印)</dc:subject>
  <dc:title>內政部營建署玉山國家公園管理處九十一年度人民陳情案件檢討分析報告</dc:title>
</cp:coreProperties>
</file>